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La nation algérienne n'existait pas avant la colonisation française</w:t>
      </w:r>
      <w:r>
        <w:rPr/>
        <w:t>... »</w:t>
      </w:r>
    </w:p>
    <w:p>
      <w:pPr>
        <w:pStyle w:val="Normal"/>
        <w:rPr/>
      </w:pPr>
      <w:r>
        <w:rPr/>
      </w:r>
    </w:p>
    <w:p>
      <w:pPr>
        <w:pStyle w:val="Normal"/>
        <w:jc w:val="both"/>
        <w:rPr/>
      </w:pPr>
      <w:r>
        <w:rPr/>
        <w:t>C’est le discours trop souvent entendu, On a entendu ça mille fois mais la question demeure.</w:t>
      </w:r>
    </w:p>
    <w:p>
      <w:pPr>
        <w:pStyle w:val="Normal"/>
        <w:jc w:val="both"/>
        <w:rPr/>
      </w:pPr>
      <w:r>
        <w:rPr/>
        <w:t>Pourquoi ces propos volontairement humiliants d’un dirigeant n'ayant aucune légitimité à le dire?…</w:t>
      </w:r>
    </w:p>
    <w:p>
      <w:pPr>
        <w:pStyle w:val="Normal"/>
        <w:jc w:val="both"/>
        <w:rPr/>
      </w:pPr>
      <w:r>
        <w:rPr/>
        <w:t>Quelle est la volonté du phraseur derrière de telles propos ?…</w:t>
      </w:r>
    </w:p>
    <w:p>
      <w:pPr>
        <w:pStyle w:val="Normal"/>
        <w:jc w:val="both"/>
        <w:rPr/>
      </w:pPr>
      <w:r>
        <w:rPr/>
        <w:t>S’agit-t-il d’un complexe de supériorité méprisant envers ceux qui ne sont pas de son monde, ou d’une nouvelle école historienne qui vient de naître, et surtout quelle sera la version demain de tous ses nostalgiques qui ne voient que leur propre version de l'histoire (c'est d'ailleurs en France que l'élitisme est le plus grand) ?</w:t>
      </w:r>
    </w:p>
    <w:p>
      <w:pPr>
        <w:pStyle w:val="Normal"/>
        <w:jc w:val="both"/>
        <w:rPr/>
      </w:pPr>
      <w:r>
        <w:rPr/>
      </w:r>
    </w:p>
    <w:p>
      <w:pPr>
        <w:pStyle w:val="Normal"/>
        <w:jc w:val="both"/>
        <w:rPr/>
      </w:pPr>
      <w:r>
        <w:rPr/>
        <w:t>Je sais, c’est biscornu, contradictoire, difficile à suivre et pourtant c’est factuel, donc il y a  bien une différence entre l’idéologie délirante de l’état français et l’histoire.</w:t>
      </w:r>
    </w:p>
    <w:p>
      <w:pPr>
        <w:pStyle w:val="Normal"/>
        <w:jc w:val="both"/>
        <w:rPr/>
      </w:pPr>
      <w:r>
        <w:rPr/>
        <w:t>Les Historiens ici ne sont pas dupes, de telles propos ne constituent en rien une thèse, ni même une idée et donc encore moins un argument, l'histoire est dite par les historiens sur la base de données et de documents. Il ne revient pas à un dirigent politique de dire l'histoire, de la réécrire ou d'en sélectionner des morceaux et d’enchaîner des extravagances.</w:t>
      </w:r>
    </w:p>
    <w:p>
      <w:pPr>
        <w:pStyle w:val="Normal"/>
        <w:jc w:val="both"/>
        <w:rPr/>
      </w:pPr>
      <w:r>
        <w:rPr/>
      </w:r>
    </w:p>
    <w:p>
      <w:pPr>
        <w:pStyle w:val="Normal"/>
        <w:jc w:val="both"/>
        <w:rPr/>
      </w:pPr>
      <w:r>
        <w:rPr/>
        <w:t>Dommage que les historiens sont mis à l'écart.</w:t>
      </w:r>
    </w:p>
    <w:p>
      <w:pPr>
        <w:pStyle w:val="Normal"/>
        <w:jc w:val="both"/>
        <w:rPr/>
      </w:pPr>
      <w:r>
        <w:rPr/>
        <w:t>Cette polémique pour beaucoup n'est pas le bien-fondé historique de l'Algérie, c'est plutôt une volonté d'une minorité à réduire l’histoire d’un pays colonisé à un échelon d’insignifiance qui pourrait justifier certains xénophobes à cracher en toute impunité sur son voisin. Tous les extrémistes ont réduit leurs victimes au rang de rats... Les nazis et autres conquérants (Israéliens, les Marocains) peu scrupuleux en sont les preuves de l'histoire.</w:t>
      </w:r>
    </w:p>
    <w:p>
      <w:pPr>
        <w:pStyle w:val="Normal"/>
        <w:jc w:val="both"/>
        <w:rPr/>
      </w:pPr>
      <w:r>
        <w:rPr/>
      </w:r>
    </w:p>
    <w:p>
      <w:pPr>
        <w:pStyle w:val="Normal"/>
        <w:jc w:val="both"/>
        <w:rPr/>
      </w:pPr>
      <w:r>
        <w:rPr/>
        <w:t>Comment peut-on faire confiance à un président qui patauge depuis le début dans les contradictions, les mensonges et un autoritarisme tout aussi délirant que comique. Un pantin incertain qui dit une chose et son contraire, qui se prend des gifles en public, qui se prend aussi des doigts d’honneur devant les caméras de télévision, qui se fait espionner son téléphone portable par le Maroc (pays sous son protectorat) avec le logiciel sioniste Pegasus sans même mettre en question sa relation avec ce pays dangereux. Ce faisant ce président confirme l'adage qui veut qu'un homme qui n'a pas été éprouvé par les vicissitudes de la vie, n'est pas un homme fiable.</w:t>
      </w:r>
    </w:p>
    <w:p>
      <w:pPr>
        <w:pStyle w:val="Normal"/>
        <w:jc w:val="both"/>
        <w:rPr/>
      </w:pPr>
      <w:r>
        <w:rPr/>
      </w:r>
    </w:p>
    <w:p>
      <w:pPr>
        <w:pStyle w:val="Normal"/>
        <w:jc w:val="both"/>
        <w:rPr/>
      </w:pPr>
      <w:r>
        <w:rPr/>
        <w:t>Lors de son dernière sortie ce dirigeant avait dit pendant son discours de campagne qu'il allait être "président de l'Europe" à deux reprises. Ce dirigeant n'a même pas compris qu'il allait être "président du Conseil européen", ce qui n'est pas la même chose et tous ceci témoigne d'une méconnaissance des institutions européennes sacrément dérangeante pour quelqu'un qui en est partie prenante.</w:t>
      </w:r>
    </w:p>
    <w:p>
      <w:pPr>
        <w:pStyle w:val="Normal"/>
        <w:jc w:val="both"/>
        <w:rPr/>
      </w:pPr>
      <w:r>
        <w:rPr/>
        <w:t>Dommage que le vaccin contre la débilité n'a pas encore été découvert!</w:t>
      </w:r>
    </w:p>
    <w:p>
      <w:pPr>
        <w:pStyle w:val="Normal"/>
        <w:jc w:val="both"/>
        <w:rPr/>
      </w:pPr>
      <w:r>
        <w:rPr/>
      </w:r>
    </w:p>
    <w:p>
      <w:pPr>
        <w:pStyle w:val="Normal"/>
        <w:jc w:val="both"/>
        <w:rPr/>
      </w:pPr>
      <w:r>
        <w:rPr/>
        <w:t>Il nous reste à se demander comment les colonisateurs Français avait appelé ce pays qui n'existait pas: "</w:t>
      </w:r>
      <w:r>
        <w:rPr>
          <w:b/>
        </w:rPr>
        <w:t>le pays qui n'existe pas</w:t>
      </w:r>
      <w:r>
        <w:rPr/>
        <w:t>"?</w:t>
      </w:r>
    </w:p>
    <w:p>
      <w:pPr>
        <w:pStyle w:val="Normal"/>
        <w:jc w:val="both"/>
        <w:rPr/>
      </w:pPr>
      <w:r>
        <w:rPr/>
        <w:t>Alors ils avaient décidé tout bonnement d’envahir et de coloniser "</w:t>
      </w:r>
      <w:r>
        <w:rPr>
          <w:b/>
        </w:rPr>
        <w:t>le pays qui n'existe pas</w:t>
      </w:r>
      <w:r>
        <w:rPr/>
        <w:t>"!</w:t>
      </w:r>
    </w:p>
    <w:p>
      <w:pPr>
        <w:pStyle w:val="Normal"/>
        <w:jc w:val="both"/>
        <w:rPr/>
      </w:pPr>
      <w:r>
        <w:rPr/>
      </w:r>
    </w:p>
    <w:p>
      <w:pPr>
        <w:pStyle w:val="Normal"/>
        <w:jc w:val="both"/>
        <w:rPr/>
      </w:pPr>
      <w:r>
        <w:rPr/>
        <w:t>Ah, ces français d’aujourd’hui qui tous les matins se lèvent en pensant d'abord et avant tout à l’Algérie pays qui n’existait pas avant leur arrivée, ils perdent du temps de travail à ruminer pourquoi avoir créer ce pays, il faut aussi faire une remarque sur la façon dont la France a quitté ce pays, l’Armée de Libération Algérienne avait battu l'armée française sans ambiguïté?</w:t>
      </w:r>
    </w:p>
    <w:p>
      <w:pPr>
        <w:pStyle w:val="Normal"/>
        <w:rPr/>
      </w:pPr>
      <w:r>
        <w:rPr>
          <w:b/>
        </w:rPr>
        <w:t>C’est certain</w:t>
      </w:r>
      <w:r>
        <w:rPr/>
        <w:t>. ?</w:t>
      </w:r>
    </w:p>
    <w:p>
      <w:pPr>
        <w:pStyle w:val="Normal"/>
        <w:rPr/>
      </w:pPr>
      <w:r>
        <w:rPr/>
      </w:r>
    </w:p>
    <w:p>
      <w:pPr>
        <w:pStyle w:val="Normal"/>
        <w:jc w:val="both"/>
        <w:rPr/>
      </w:pPr>
      <w:r>
        <w:rPr/>
        <w:t>Pour les nostalgiques de la colonisation, de l'esclavagisme et de l'exploitation, qui ne cessent de prétendre que l’Algérie ne doit pas regretter le passé colonial, que l’Algérie ne doit faire aucune revendication et surtout l’Algérie doit profiter de l'héritage colonial.</w:t>
      </w:r>
    </w:p>
    <w:p>
      <w:pPr>
        <w:pStyle w:val="Normal"/>
        <w:jc w:val="both"/>
        <w:rPr/>
      </w:pPr>
      <w:r>
        <w:rPr/>
      </w:r>
    </w:p>
    <w:p>
      <w:pPr>
        <w:pStyle w:val="Normal"/>
        <w:jc w:val="both"/>
        <w:rPr/>
      </w:pPr>
      <w:r>
        <w:rPr/>
        <w:t>Donc, médiatiquement l’Algérie est boutiquier. Trop facile de s’engueuler à son sujet sur les plateaux. L’Algérie et le musulman en général, quel bel tube pour nous tendent un sacré miroir!</w:t>
      </w:r>
    </w:p>
    <w:p>
      <w:pPr>
        <w:pStyle w:val="Normal"/>
        <w:jc w:val="both"/>
        <w:rPr/>
      </w:pPr>
      <w:r>
        <w:rPr/>
      </w:r>
    </w:p>
    <w:p>
      <w:pPr>
        <w:pStyle w:val="Normal"/>
        <w:jc w:val="both"/>
        <w:rPr/>
      </w:pPr>
      <w:r>
        <w:rPr/>
        <w:t>Mais après tout, l’Algérie et l’Algérien vivent très bien avec les articles dans le Monde, le Figaro, le Point et d’autres qui en dehors de leurs invectives, ne proposent rien sauf une même arrogance, une  même morgue, une même hautaine suffisance. Les médias sont partisans et soutiennent une idéologie plus qu’ils informent. Les réactions des commentaires augmentent en général les comportements agressifs, ils passent plus de temps sur le site et y reviennent plus souvent tout cet afflux de haine participe à une ambiance maléfique, un véritable  boulevard au populisme pour des idées nauséabondes. Et cela décourage les commentaires positifs : faites fuir les dégoûtés, il ne restera que les dégoûtants. »</w:t>
      </w:r>
    </w:p>
    <w:p>
      <w:pPr>
        <w:pStyle w:val="Normal"/>
        <w:jc w:val="both"/>
        <w:rPr/>
      </w:pPr>
      <w:r>
        <w:rPr/>
      </w:r>
    </w:p>
    <w:p>
      <w:pPr>
        <w:pStyle w:val="Normal"/>
        <w:jc w:val="both"/>
        <w:rPr/>
      </w:pPr>
      <w:r>
        <w:rPr/>
        <w:t>Une sorte de village gaulois des  dégoûtants qui commentent, commentent, commentent, pour ouvrir la boîte de Pandore face à l’inanité, quand ils ne sont pas injurieux, diffamants ou menaçants.</w:t>
      </w:r>
    </w:p>
    <w:p>
      <w:pPr>
        <w:pStyle w:val="Normal"/>
        <w:jc w:val="both"/>
        <w:rPr/>
      </w:pPr>
      <w:r>
        <w:rPr/>
      </w:r>
    </w:p>
    <w:p>
      <w:pPr>
        <w:pStyle w:val="Normal"/>
        <w:jc w:val="both"/>
        <w:rPr/>
      </w:pPr>
      <w:r>
        <w:rPr/>
        <w:t>Enfin, la France est appelée à laisser la Nation Algérienne d'être ce qu'elle est en tant que nation souveraine. Mal Gestion ou pas cela ne la regarde plus. On remarque également qu'en France, le problème c'est le pouvoir d'achat, les conditions de travail, un système de santé qui tend à être privatiser, donc le climat social est aussi catastrophique pour ne prendre que cet exemple, le  «consomme et ferme ta gueule»  a quelques similitudes avec ce qui se passe en Algérie.</w:t>
      </w:r>
    </w:p>
    <w:p>
      <w:pPr>
        <w:pStyle w:val="Normal"/>
        <w:jc w:val="both"/>
        <w:rPr/>
      </w:pPr>
      <w:r>
        <w:rPr/>
      </w:r>
    </w:p>
    <w:p>
      <w:pPr>
        <w:pStyle w:val="Normal"/>
        <w:jc w:val="both"/>
        <w:rPr/>
      </w:pPr>
      <w:r>
        <w:rPr/>
        <w:t>La Dame France, avec ces dirigeants politiques, ses médias et ses sinistres polémistes, artisans de la division et de la haine. souscrivent fortement à ces billevesées, et donc de ne plus répondre à ces névrosés en pleine dépression qui déposent de façon compulsive leurs excréments en public à toutes occasions qui se présentent à lui. Il n'a pas d'arguments, mais seulement ils se font plaisir avec des clichés déformés,  et toutes ces déclarations et actions en la matière sont donc purement électoralistes, et visent principalement à tenter de faire oublier les années de contestations et de irréflexions sur les sujets régaliens, les Français doivent savoir que les intérêts d'un homme politique ne sont pas les intérêts de la France.  </w:t>
      </w:r>
    </w:p>
    <w:p>
      <w:pPr>
        <w:pStyle w:val="Normal"/>
        <w:jc w:val="both"/>
        <w:rPr/>
      </w:pPr>
      <w:r>
        <w:rPr/>
      </w:r>
    </w:p>
    <w:p>
      <w:pPr>
        <w:pStyle w:val="Normal"/>
        <w:jc w:val="both"/>
        <w:rPr/>
      </w:pPr>
      <w:r>
        <w:rPr/>
        <w:t>On nous dit que ce dirigeant avait tort en lisant trop de livres d'Histoire (les autodafés, ça commence sur ces bases ...) pour ne pas saisir que depuis quand les vendéens, les Bretons, les languedociens, les Alsaciens, les Corses, les habitants d’Outre mer, se considèrent-t-ils comme français ?</w:t>
      </w:r>
    </w:p>
    <w:p>
      <w:pPr>
        <w:pStyle w:val="Normal"/>
        <w:jc w:val="both"/>
        <w:rPr/>
      </w:pPr>
      <w:r>
        <w:rPr/>
      </w:r>
    </w:p>
    <w:p>
      <w:pPr>
        <w:pStyle w:val="Normal"/>
        <w:jc w:val="both"/>
        <w:rPr/>
      </w:pPr>
      <w:r>
        <w:rPr/>
        <w:t>Ceux qui ont eu l'interdiction de parler leur langue dans la cour de récréation des écoles, n'était-il pas des Français malgré eux.</w:t>
      </w:r>
    </w:p>
    <w:p>
      <w:pPr>
        <w:pStyle w:val="Normal"/>
        <w:jc w:val="both"/>
        <w:rPr/>
      </w:pPr>
      <w:r>
        <w:rPr/>
        <w:t>Pourquoi serait-il différent avec Algérie encore une discussion bien stérile ?</w:t>
      </w:r>
    </w:p>
    <w:p>
      <w:pPr>
        <w:pStyle w:val="Normal"/>
        <w:jc w:val="both"/>
        <w:rPr/>
      </w:pPr>
      <w:r>
        <w:rPr/>
      </w:r>
    </w:p>
    <w:p>
      <w:pPr>
        <w:pStyle w:val="Normal"/>
        <w:jc w:val="both"/>
        <w:rPr/>
      </w:pPr>
      <w:r>
        <w:rPr/>
      </w:r>
    </w:p>
    <w:p>
      <w:pPr>
        <w:pStyle w:val="Normal"/>
        <w:jc w:val="both"/>
        <w:rPr/>
      </w:pPr>
      <w:r>
        <w:rPr/>
        <w:t>La définition donnée du concept de nation, s'il y fait référence par rapport à l'Algérie, pourrait également amener à réfléchir un peu à la France, faisant le parallèle, posons-nous la question de l'existence d'une Nation française avant la Révolution ?</w:t>
      </w:r>
    </w:p>
    <w:p>
      <w:pPr>
        <w:pStyle w:val="Normal"/>
        <w:jc w:val="both"/>
        <w:rPr/>
      </w:pPr>
      <w:r>
        <w:rPr/>
      </w:r>
    </w:p>
    <w:p>
      <w:pPr>
        <w:pStyle w:val="Normal"/>
        <w:jc w:val="both"/>
        <w:rPr/>
      </w:pPr>
      <w:r>
        <w:rPr/>
        <w:t>Certes les diverses populations étaient des sujets du Roi de France, mais il n'y avait  nécessairement pas d'identité commune ou nationale, ils se revendiquaient du pays ou de la paroisse. La majorité ne parle pas français et quand il s'agit d'aller défendre la Nation, une bonne partie (Vendée, régions girondines ou monarchistes) refuse d'aller faire la guerre et surtout ils n’étaient presque pas prêts à chanter la Marseillaise ensemble.</w:t>
      </w:r>
    </w:p>
    <w:p>
      <w:pPr>
        <w:pStyle w:val="Normal"/>
        <w:jc w:val="both"/>
        <w:rPr/>
      </w:pPr>
      <w:r>
        <w:rPr/>
      </w:r>
    </w:p>
    <w:p>
      <w:pPr>
        <w:pStyle w:val="Normal"/>
        <w:jc w:val="both"/>
        <w:rPr/>
      </w:pPr>
      <w:r>
        <w:rPr/>
        <w:t>Il est important de noter au passage qu’en 1830, Alger devenait la prise française, mais en    1860, par le traité de Turin, Nice et la Savoie deviennent Française. Napoléon III obtient ces deux territoires en récompense de son intervention militaire contre l'Autriche.</w:t>
      </w:r>
    </w:p>
    <w:p>
      <w:pPr>
        <w:pStyle w:val="Normal"/>
        <w:jc w:val="both"/>
        <w:rPr/>
      </w:pPr>
      <w:r>
        <w:rPr/>
        <w:t>Les boomers aux idées racistes zemmouriennes ont déraillés dans la réécriture unilatérale du roman national de l'Algérie.</w:t>
      </w:r>
    </w:p>
    <w:p>
      <w:pPr>
        <w:pStyle w:val="Normal"/>
        <w:jc w:val="both"/>
        <w:rPr/>
      </w:pPr>
      <w:r>
        <w:rPr/>
      </w:r>
    </w:p>
    <w:p>
      <w:pPr>
        <w:pStyle w:val="Normal"/>
        <w:jc w:val="both"/>
        <w:rPr/>
      </w:pPr>
      <w:r>
        <w:rPr/>
        <w:t>Kader Tahri</w:t>
      </w:r>
    </w:p>
    <w:p>
      <w:pPr>
        <w:pStyle w:val="Normal"/>
        <w:jc w:val="both"/>
        <w:rPr/>
      </w:pPr>
      <w:hyperlink r:id="rId2">
        <w:r>
          <w:rPr>
            <w:rStyle w:val="InternetLink"/>
            <w:lang w:val="en-GB"/>
          </w:rPr>
          <w:t>https://www.kader-tahri.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er-tah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0:19:00Z</dcterms:created>
  <dc:creator>TAHRI</dc:creator>
  <dc:description/>
  <cp:keywords/>
  <dc:language>en-US</dc:language>
  <cp:lastModifiedBy>TAHRI</cp:lastModifiedBy>
  <dcterms:modified xsi:type="dcterms:W3CDTF">2022-12-04T20:26:00Z</dcterms:modified>
  <cp:revision>2</cp:revision>
  <dc:subject/>
  <dc:title>« La nation algérienne n'existait pas avant la colonisation française</dc:title>
</cp:coreProperties>
</file>